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45640462"/>
      <w:bookmarkStart w:id="1" w:name="_Hlk45640462"/>
      <w:bookmarkEnd w:id="1"/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LEGATO 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  <w:t>Al Conservatorio di Musica Arrigo Pedrollo di Vicenza</w:t>
      </w:r>
    </w:p>
    <w:p>
      <w:pPr>
        <w:pStyle w:val="Normal"/>
        <w:jc w:val="right"/>
        <w:rPr/>
      </w:pPr>
      <w:r>
        <w:rPr/>
        <w:t>Contra’ San Domenico, 33</w:t>
      </w:r>
    </w:p>
    <w:p>
      <w:pPr>
        <w:pStyle w:val="Normal"/>
        <w:jc w:val="right"/>
        <w:rPr/>
      </w:pPr>
      <w:r>
        <w:rPr/>
        <w:t>36100 Vicenza</w:t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conservatoriovicenza@legalmail.it</w:t>
        </w:r>
      </w:hyperlink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GGETTO: manifestazione di interesse a partecipare alla </w:t>
      </w:r>
      <w:r>
        <w:rPr>
          <w:rFonts w:cs="Times New Roman" w:ascii="Times New Roman" w:hAnsi="Times New Roman"/>
        </w:rPr>
        <w:t>Procedura di affidamento di un contratto triennale di assistenza e manutenzione ordinaria dei clavicembali dell’Istitu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/la sottoscritto/a _____________________ in qualità di_______________ e legale rappresentant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</w:rPr>
        <w:t>di tutte le condizioni e dei termini di partecipazione stabiliti nell’Avviso prot. n. 6918/E2 del 20 novembre 2024  pubblicato sul sito internet istituzionale del Conservatorio Arrigo Pedrollo di</w:t>
      </w:r>
      <w:r>
        <w:rPr>
          <w:bCs/>
          <w:color w:val="000000"/>
        </w:rPr>
        <w:t xml:space="preserve"> Vicenza, 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interesse del soggetto suindicato a partecipare alla procedura individuata in oggetto ed a questo effetto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regolarmente iscritto alla C.C.I.A.A. con riferimento allo specifico settore di attività oggetto della gar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di essere in regola con il DUR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che a carico del soggetto proponente non sussiste alcuna delle cause di esclusione dagli appalti pubblici indicate all’art. 94 e 95 del D.lgs. n. 36/2023 nonché, delle ulteriori situazioni soggettive che comportano l'incapacità di contrarre con la Pubblica Amministrazione ai sensi delle vigenti disposizioni normative in materia e con particolare riferimento alla fattispecie contemplata dall'art.36 bis, della Legge 4/8/2006, n.248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avere esperienza pregressa nel settore richiesto.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ind w:left="28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possedere tutte le iscrizioni e le abilitazioni necessarie per l'espletamento dei servizi oggetto della procedur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28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secondo la vigente normativa in materia di sicurezza sui luoghi di lavoro (D.Lgs 81/08)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28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con gli obblighi di natura contributiva ed assicurativa nei confronti dei propri dipendenti;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bCs/>
          <w:color w:val="000000"/>
        </w:rPr>
        <w:t>di possedere i requisiti di capacità economica e finanziaria: fatturato medio annuo calcolato nell’ultimo triennio non inferiore ad € 15.000,00, con riferimento agli esercizi finanziari di cui sia stato approvato il bilancio, per gli operatori economici che abbiano iniziato l’attività da meno di un triennio, il fatturato è proporzionale alla durata dell’attività;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ind w:left="426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possedere i requisiti requisiti di capacità tecnica e professionale: aver svolto negli anni 2024, 2023 e 2022, almeno due servizi analoghi a quelli oggetto del presente affi-damento, nei confronti di committenti pubblici o privati;</w:t>
      </w:r>
    </w:p>
    <w:p>
      <w:pPr>
        <w:pStyle w:val="Normal"/>
        <w:autoSpaceDE w:val="false"/>
        <w:ind w:left="36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autoSpaceDE w:val="false"/>
        <w:spacing w:lineRule="exact" w:line="300"/>
        <w:ind w:left="0"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Al fine di consentire a codesta Amministrazione di richiedere d’ufficio il certificato di regolarità tributaria, indica l’ufficio competente al reperimento delle informazioni e dei dati necessari:</w:t>
      </w:r>
    </w:p>
    <w:p>
      <w:pPr>
        <w:pStyle w:val="Normal"/>
        <w:spacing w:lineRule="exact" w:line="300"/>
        <w:ind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Agenzia delle Entrate – Ufficio di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center"/>
        <w:rPr>
          <w:rFonts w:ascii="Rubik;Arial" w:hAnsi="Rubik;Arial" w:cs="Rubik;Arial"/>
          <w:b/>
          <w:b/>
          <w:bCs/>
          <w:i/>
          <w:i/>
          <w:color w:val="000000"/>
        </w:rPr>
      </w:pPr>
      <w:r>
        <w:rPr>
          <w:rFonts w:cs="Rubik;Arial" w:ascii="Rubik;Arial" w:hAnsi="Rubik;Arial"/>
          <w:b/>
          <w:bCs/>
          <w:i/>
          <w:color w:val="000000"/>
        </w:rPr>
      </w:r>
    </w:p>
    <w:p>
      <w:pPr>
        <w:pStyle w:val="Normal"/>
        <w:tabs>
          <w:tab w:val="clear" w:pos="624"/>
          <w:tab w:val="left" w:pos="426" w:leader="none"/>
        </w:tabs>
        <w:jc w:val="center"/>
        <w:rPr/>
      </w:pPr>
      <w:r>
        <w:rPr>
          <w:b/>
          <w:bCs/>
          <w:color w:val="000000"/>
        </w:rPr>
        <w:t>DICHIARA</w:t>
      </w:r>
      <w:r>
        <w:rPr>
          <w:color w:val="000000"/>
        </w:rPr>
        <w:t xml:space="preserve">, inoltre,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aver preso visione ed accettare le condizioni indicate nel relativo avviso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</w:t>
        <w:tab/>
        <w:t>di aver preso visione ed accettare le condizioni indicate nel relativo avviso, in particolare la nessità di iscrizione su MEP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>di essere informato, ai sensi e per gli effetti di cui al Regolamento Europeo sulla protezione dei dati personali n. 679/2016 e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 xml:space="preserve">di essere a conoscenza che la presente istanza non costituisce proposta contrattuale e non vincola in alcun modo il Conservatorio che sarà libero di seguire anche altre procedure e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essere a conoscenza che la presente istanza non costituisce prova di possesso dei requisiti generali e speciali richiesti per l’affidamento del servizio.</w:t>
      </w:r>
    </w:p>
    <w:p>
      <w:pPr>
        <w:pStyle w:val="Paragrafoelenco"/>
        <w:numPr>
          <w:ilvl w:val="0"/>
          <w:numId w:val="1"/>
        </w:numPr>
        <w:spacing w:lineRule="exact" w:line="300" w:before="0" w:after="0"/>
        <w:ind w:left="720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che il recapito di posta elettronica certificata al quale inviare la lettera di invito è il seguente______________________________________________________________</w:t>
      </w:r>
    </w:p>
    <w:p>
      <w:pPr>
        <w:pStyle w:val="Normal"/>
        <w:suppressAutoHyphens w:val="true"/>
        <w:spacing w:lineRule="exact" w:line="300"/>
        <w:ind w:left="720" w:right="-1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Al fine di valutare il possesso di documentate esperienze pregresse idonee all'esecuzione delle prestazioni contrattuali, si chiede di allegare curriculum professionale attestante lo svolgimento di servizi analoghi a quelli oggetto della presente procedura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Luogo e data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Firma rappresentante legale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          ------------------------------------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firstLine="13"/>
        <w:jc w:val="both"/>
        <w:rPr>
          <w:color w:val="000000"/>
        </w:rPr>
      </w:pPr>
      <w:r>
        <w:rPr>
          <w:i/>
          <w:iCs/>
        </w:rPr>
        <w:t>La presente manifestazione di interesse, se non firmata digitalmente, deve essere corredata da fotocopia, non autenticata, di documento d’identità del sottoscrittore in corso di validità, ai sensi degli artt. 38 e 47 del D.P.R. n. 445/2000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45640462"/>
      <w:bookmarkStart w:id="3" w:name="_Hlk45640462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bi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</w:rPr>
      <w:t xml:space="preserve">Contra’ San Domenico, 33 – 36100 Vicenza – Tel: +39 0444 507551 – </w:t>
    </w:r>
    <w:r>
      <w:rPr>
        <w:sz w:val="20"/>
        <w:szCs w:val="20"/>
        <w:lang w:val="en-GB"/>
      </w:rPr>
      <w:t>C.F.: 9500276024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GB"/>
        </w:rPr>
        <w:t>www.consvi.it</w:t>
      </w:r>
    </w:hyperlink>
    <w:r>
      <w:rPr>
        <w:sz w:val="20"/>
        <w:szCs w:val="20"/>
        <w:lang w:val="en-GB"/>
      </w:rPr>
      <w:t xml:space="preserve"> - </w:t>
    </w:r>
    <w:hyperlink r:id="rId2">
      <w:r>
        <w:rPr>
          <w:rStyle w:val="InternetLink"/>
          <w:sz w:val="20"/>
          <w:szCs w:val="20"/>
          <w:lang w:val="en-GB"/>
        </w:rPr>
        <w:t>conservatoriovicenza@consvi.it</w:t>
      </w:r>
    </w:hyperlink>
    <w:r>
      <w:rPr>
        <w:sz w:val="20"/>
        <w:szCs w:val="20"/>
        <w:lang w:val="en-GB"/>
      </w:rPr>
      <w:t xml:space="preserve"> - PEC </w:t>
    </w:r>
    <w:hyperlink r:id="rId3">
      <w:r>
        <w:rPr>
          <w:rStyle w:val="InternetLink"/>
          <w:sz w:val="20"/>
          <w:szCs w:val="20"/>
          <w:lang w:val="en-GB"/>
        </w:rPr>
        <w:t>conservatoriovicenz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vicenz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vi.it/" TargetMode="External"/><Relationship Id="rId2" Type="http://schemas.openxmlformats.org/officeDocument/2006/relationships/hyperlink" Target="mailto:conservatoriovicenza@consvi.it" TargetMode="External"/><Relationship Id="rId3" Type="http://schemas.openxmlformats.org/officeDocument/2006/relationships/hyperlink" Target="mailto:conservatoriovicenz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6:00Z</dcterms:created>
  <dc:creator>aarno ziller</dc:creator>
  <dc:description/>
  <cp:keywords/>
  <dc:language>en-US</dc:language>
  <cp:lastModifiedBy>Angelo Mirabile</cp:lastModifiedBy>
  <cp:lastPrinted>2017-06-07T17:00:00Z</cp:lastPrinted>
  <dcterms:modified xsi:type="dcterms:W3CDTF">2024-11-20T09:28:00Z</dcterms:modified>
  <cp:revision>5</cp:revision>
  <dc:subject/>
  <dc:title>Al Personale</dc:title>
</cp:coreProperties>
</file>